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>Indennità una tantum per i lavoratori dipendenti (150 eur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icolo 18, comma 1, del decreto-legge 23 settembre 2022, n. 144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19, commi 1 e 16, del decreto-legge 23 settembre 2022, n. 144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novembre 2022, presso __________________________________, codice fiscale (p.IVA) 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18 del D.L. n. 144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  carico   di   qualsiasi   forma previdenziale obbligatoria, di pensione o assegno sociale, di pensione o assegno per invalidi civili, ciechi e sordomuti, nonché di trattamenti di accompagnamento alla pensione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con decorrenza entro il 1° ottobre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28 gennaio 2019, n. 4, convertito, con modificazioni, dalla legge 28 marzo 2019, n. 26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endere la presente dichiarazione al solo datore di lavoro che provvederà al pagamento dell’indennità, in quanto consapevole che a ciascun avente diritto l’indennità spetta una sola volta; 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, sotto la mia responsabilità,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6:00Z</dcterms:created>
  <dc:creator>Pagano Filippo</dc:creator>
  <dc:description/>
  <cp:keywords/>
  <dc:language>en-US</dc:language>
  <cp:lastModifiedBy>Francesco Ferrauto</cp:lastModifiedBy>
  <dcterms:modified xsi:type="dcterms:W3CDTF">2022-10-21T09:36:00Z</dcterms:modified>
  <cp:revision>2</cp:revision>
  <dc:subject/>
  <dc:title/>
</cp:coreProperties>
</file>