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58335</wp:posOffset>
                </wp:positionH>
                <wp:positionV relativeFrom="paragraph">
                  <wp:posOffset>-847090</wp:posOffset>
                </wp:positionV>
                <wp:extent cx="14859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.5pt;mso-wrap-distance-left:7.05pt;mso-wrap-distance-right:7.05pt;mso-wrap-distance-top:0pt;mso-wrap-distance-bottom:0pt;margin-top:-66.7pt;mso-position-vertical-relative:text;margin-left:351.0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6" w:type="dxa"/>
        <w:jc w:val="left"/>
        <w:tblInd w:w="4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6"/>
      </w:tblGrid>
      <w:tr>
        <w:trPr>
          <w:trHeight w:val="107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tt. Comune di …………</w:t>
            </w:r>
          </w:p>
          <w:p>
            <w:pPr>
              <w:pStyle w:val="Normal"/>
              <w:rPr/>
            </w:pPr>
            <w:r>
              <w:rPr/>
              <w:t>Ufficio Demanio</w:t>
            </w:r>
          </w:p>
          <w:p>
            <w:pPr>
              <w:pStyle w:val="Normal"/>
              <w:rPr/>
            </w:pPr>
            <w:r>
              <w:rPr/>
              <w:t xml:space="preserve">Via ………………….. 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7"/>
      </w:tblGrid>
      <w:tr>
        <w:trPr>
          <w:trHeight w:val="352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923"/>
              <w:rPr>
                <w:b/>
                <w:b/>
              </w:rPr>
            </w:pPr>
            <w:r>
              <w:rPr>
                <w:b/>
              </w:rPr>
              <w:t>Oggetto: Concessione demaniale marittima – differimento scadenza al 31 dicembre 2033 – art. 1 comma 682 e seguenti legge 30 dicembre 2018 nr. 145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rPr/>
      </w:pPr>
      <w:r>
        <w:rPr/>
        <w:t xml:space="preserve">Il/la  sottoscritta/o__________, nata/o a ______________(__)  il _______________ e residente in __________ via _________, codice fiscale n. _______________, titolare della concessione demaniale marittima (o amministratore unico della Soc. …… intestataria) n. ____________ di cui al Repertorio del Comune di …………… n. ________ del_______________ con validità fino al 31 dicembre 20…., allo scopo di mantenervi uno stabilimento balneare (od altra attività) denominato “________” posto nel comune di …………………, località …………………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suddetta concessione è disciplinata dall’art.1 comma 01 del decreto legge 5 ottobre 1993 n. 400 convertito con modificazioni dalla legge 4 dicembre 1993 n.494;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he la legge 30 dicembre 2018 n.145, pubblicata sulla Gazzetta Ufficiale del 31 dicembre 2018 n.302, all’art.1 comma 682 e seguenti ha disposto, per tali concessioni, “</w:t>
      </w:r>
      <w:r>
        <w:rPr>
          <w:rFonts w:cs="Times New Roman" w:ascii="Times New Roman" w:hAnsi="Times New Roman"/>
          <w:i/>
        </w:rPr>
        <w:t>una durata, con decorrenza dalla data di entrata in vigore della presente legge, di anni quindic</w:t>
      </w:r>
      <w:r>
        <w:rPr>
          <w:rFonts w:cs="Times New Roman" w:ascii="Times New Roman" w:hAnsi="Times New Roman"/>
        </w:rPr>
        <w:t>i”;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, pertanto, siffatta disposizione si applica alla concessione demaniale marittima di cui il sottoscritto è titolare;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istante ha interesse ad ottenere l’applicazione di questa diversa nuova durata della concessione demaniale di cui è titolare anche ai fini del pagamento dell’imposta di registro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er tutto quanto in premessa indicato e rappresentato,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he, alla concessione .n. ____________ di cui al Repertorio del Comune di …………… n. ________ del_______________  e di cui sopra meglio identificata, venga assegnata la nuova diversa durata ex art.1 comma nr. 682 e seguenti della legge 30 dicembre 2018 nr. 145 con la conseguenza che la stessa andrà a scadere il 31 dicembre 203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 manifesta, inoltre, la disponibilità a fornire ogni documentazione che fosse ritenuta eventualmente necessaria per l’assegnazione della nuova durata prescritta dalla legg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/>
        <w:t>Luogo e dat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_________________   </w:t>
        <w:tab/>
        <w:tab/>
        <w:tab/>
        <w:tab/>
        <w:tab/>
        <w:tab/>
        <w:tab/>
        <w:tab/>
        <w:tab/>
        <w:tab/>
        <w:tab/>
        <w:t xml:space="preserve">  FIRM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C7CF4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7:00Z</dcterms:created>
  <dc:creator>COSTA</dc:creator>
  <dc:description/>
  <dc:language>en-US</dc:language>
  <cp:lastModifiedBy>Marzia Risa</cp:lastModifiedBy>
  <cp:lastPrinted>2013-03-06T15:37:00Z</cp:lastPrinted>
  <dcterms:modified xsi:type="dcterms:W3CDTF">2019-02-01T11:57:00Z</dcterms:modified>
  <cp:revision>2</cp:revision>
  <dc:subject/>
  <dc:title>Al COMMISSARIO PREFETTIZIO</dc:title>
</cp:coreProperties>
</file>