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67" w:hanging="0"/>
              <w:rPr>
                <w:rFonts w:ascii="Verdana" w:hAnsi="Verdana" w:eastAsia="Calibri" w:cs="Arial"/>
                <w:lang w:eastAsia="en-US"/>
              </w:rPr>
            </w:pPr>
            <w:r>
              <w:object w:dxaOrig="208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15pt;margin-top:6.4pt;width:86.3pt;height:92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87574773" r:id="rId2"/>
              </w:object>
            </w: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eastAsia="Calibri" w:cs="Arial"/>
                <w:lang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2880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</w:tblGrid>
      <w:tr>
        <w:trPr>
          <w:trHeight w:val="334" w:hRule="atLeast"/>
        </w:trPr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Geneva;Arial" w:hAnsi="Geneva;Arial" w:eastAsia="Times" w:cs="Geneva;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BIT 2016</w:t>
            </w:r>
          </w:p>
        </w:tc>
      </w:tr>
      <w:tr>
        <w:trPr>
          <w:trHeight w:val="669" w:hRule="atLeast"/>
        </w:trPr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CONVEGNO ORGANIZZATO DA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Confturismo – Confcommercio e Confguide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"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ovedì 11 febbraio ore 11.00 SALA LEM 3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32"/>
          <w:szCs w:val="32"/>
        </w:rPr>
      </w:pPr>
      <w:r>
        <w:rPr>
          <w:rFonts w:eastAsia="Time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FIERA MILANO RH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MA INDAGINE NAZIONALE SULLE GUIDE TURISTICHE IN ITAL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kit e valore aggiunto di una professione chiave per il turismo e la cultur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COGNOME: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ME :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AIL: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ZIENDA: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Recapiti: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turismo@confcommercio.it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. +39 06 586633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x +39 06 581915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urismo@confcommerc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1:00Z</dcterms:created>
  <dc:creator>trasporti1</dc:creator>
  <dc:description/>
  <cp:keywords/>
  <dc:language>en-US</dc:language>
  <cp:lastModifiedBy>DeVito</cp:lastModifiedBy>
  <cp:lastPrinted>2015-02-09T13:04:00Z</cp:lastPrinted>
  <dcterms:modified xsi:type="dcterms:W3CDTF">2016-02-04T16:06:00Z</dcterms:modified>
  <cp:revision>9</cp:revision>
  <dc:subject/>
  <dc:title/>
</cp:coreProperties>
</file>