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TextBody"/>
        <w:spacing w:lineRule="auto" w:line="360"/>
        <w:jc w:val="left"/>
        <w:rPr/>
      </w:pPr>
      <w:r>
        <w:rPr>
          <w:rFonts w:cs="Verdana" w:ascii="Verdana" w:hAnsi="Verdana"/>
          <w:b/>
          <w:bCs/>
          <w:sz w:val="20"/>
          <w:szCs w:val="20"/>
        </w:rPr>
        <w:tab/>
        <w:tab/>
        <w:tab/>
        <w:tab/>
        <w:tab/>
        <w:tab/>
      </w:r>
      <w:r>
        <w:rPr>
          <w:rFonts w:cs="Verdana" w:ascii="Verdana" w:hAnsi="Verdana"/>
          <w:bCs/>
          <w:sz w:val="20"/>
          <w:szCs w:val="20"/>
        </w:rPr>
        <w:tab/>
        <w:t xml:space="preserve">   </w:t>
        <w:tab/>
        <w:tab/>
        <w:tab/>
        <w:t>Roma,</w:t>
      </w:r>
      <w:r>
        <w:rPr>
          <w:rFonts w:cs="Verdana" w:ascii="Verdana" w:hAnsi="Verdana"/>
          <w:b/>
          <w:bCs/>
          <w:sz w:val="20"/>
          <w:szCs w:val="20"/>
        </w:rPr>
        <w:t xml:space="preserve"> </w:t>
      </w:r>
      <w:r>
        <w:rPr>
          <w:rFonts w:cs="Verdana" w:ascii="Verdana" w:hAnsi="Verdana"/>
          <w:bCs/>
          <w:sz w:val="20"/>
          <w:szCs w:val="20"/>
        </w:rPr>
        <w:t>8 luglio 2005</w:t>
      </w:r>
    </w:p>
    <w:p>
      <w:pPr>
        <w:pStyle w:val="TextBody"/>
        <w:ind w:firstLine="709"/>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b/>
          <w:b/>
          <w:bCs/>
        </w:rPr>
      </w:pPr>
      <w:r>
        <w:rPr>
          <w:rFonts w:cs="Verdana" w:ascii="Verdana" w:hAnsi="Verdana"/>
          <w:b/>
          <w:bCs/>
        </w:rPr>
        <w:t>SALVATO IL BICCHIERE D’ACQUA AL BAR</w:t>
      </w:r>
    </w:p>
    <w:p>
      <w:pPr>
        <w:pStyle w:val="TextBody"/>
        <w:jc w:val="left"/>
        <w:rPr>
          <w:rFonts w:ascii="Verdana" w:hAnsi="Verdana" w:cs="Verdana"/>
          <w:sz w:val="20"/>
          <w:szCs w:val="20"/>
        </w:rPr>
      </w:pPr>
      <w:r>
        <w:rPr>
          <w:rFonts w:cs="Verdana" w:ascii="Verdana" w:hAnsi="Verdana"/>
          <w:i/>
          <w:sz w:val="20"/>
          <w:szCs w:val="20"/>
        </w:rPr>
        <w:t>Il ministro Scajola, raccogliendo le richieste di Fipe-Confcommercio, ha chiarito la situazione: la somministrazione di un singolo bicchiere può avvenire anche dalle bottiglie superiori al mezzo litro</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Il bicchiere d’acqua non scompare da bar e ristoranti, così come si potranno continuare ad utilizzare bottiglie sopra il mezzo litro per servire l’acqua.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Una nota del Ministero delle Attività produttive del 6 luglio ha corretto, infatti, l’interpretazione errata del precedente documento con cui si vietava lo “sbicchieramento” da contenitori superiori al mezzo litro. In pratica con l’ultima comunicazione ministeriale si stabilisce che nei pubblici esercizi l’acqua potrà essere servita o somministrata sia dai  formati sotto il mezzo litro (125ml, 250ml, 330ml, 500ml), sia da tutti gli altri formati superiori al mezzo litro.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Determinante alla nuova interpretazione è stato l’intervento di Fipe-Confcommercio (Federazione Italiana Pubblici Esercizi) che ha raggiunto l’obiettivo di salvaguardare operatori e consumatori evitando soprattutto a questi ultimi inutili e fastidiosi aumenti dei prezz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E’ una vittoria per tutta la categoria – afferma il direttore generale di Fipe-Confcommercio Edi Sommariva – che è riuscita a far comprendere lo spreco di denaro e di risorse che una disposizione del genere avrebbe ingenerato nel mercato. Vietare lo sbicchieramento da bottiglie superiori al mezzo litro è una scelta che non risponde neppure ad esigenze igieniche, come qualcuno ha voluto far credere, visto che i bar e i ristoranti seguono regole chiare per quanto riguarda la sicurezza e l’igiene degli alim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ssun problema, inoltre, per l’acqua da rubinetto anche se trattata la cui somministrazione non è mai stata messa in dubbio, come la federazione ha sempre tenuto a precisar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5875</wp:posOffset>
          </wp:positionV>
          <wp:extent cx="1656715"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656715" cy="527050"/>
                  </a:xfrm>
                  <a:prstGeom prst="rect">
                    <a:avLst/>
                  </a:prstGeom>
                </pic:spPr>
              </pic:pic>
            </a:graphicData>
          </a:graphic>
        </wp:anchor>
      </w:drawing>
    </w:r>
    <w:r>
      <w:rPr/>
      <w:t>FEDERAZIONE ITALIANA PUBBLICI ESERCIZI</w:t>
    </w:r>
  </w:p>
  <w:p>
    <w:pPr>
      <w:pStyle w:val="Footer"/>
      <w:ind w:left="-540" w:hanging="0"/>
      <w:rPr/>
    </w:pPr>
    <w:r>
      <w:rPr/>
      <w:t>00153 ROMA – Piazza G.G. Belli 2</w:t>
      <w:tab/>
      <w:t>E-mail: stampa@fipe.it</w:t>
    </w:r>
  </w:p>
  <w:p>
    <w:pPr>
      <w:pStyle w:val="Footer"/>
      <w:ind w:left="-540" w:hanging="0"/>
      <w:rPr>
        <w:lang w:val="en-GB"/>
      </w:rPr>
    </w:pPr>
    <w:r>
      <w:rPr>
        <w:lang w:val="en-GB"/>
      </w:rPr>
      <w:t>Tel. (06) 58.39.21 Fax (06) 58.18.682</w:t>
      <w:tab/>
      <w:t>Web: www.fipe.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right" w:pos="9638" w:leader="none"/>
      </w:tabs>
      <w:ind w:left="270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35585</wp:posOffset>
          </wp:positionV>
          <wp:extent cx="925195" cy="1129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3" r="-28" b="-23"/>
                  <a:stretch>
                    <a:fillRect/>
                  </a:stretch>
                </pic:blipFill>
                <pic:spPr bwMode="auto">
                  <a:xfrm>
                    <a:off x="0" y="0"/>
                    <a:ext cx="925195" cy="1129665"/>
                  </a:xfrm>
                  <a:prstGeom prst="rect">
                    <a:avLst/>
                  </a:prstGeom>
                </pic:spPr>
              </pic:pic>
            </a:graphicData>
          </a:graphic>
        </wp:anchor>
      </w:drawing>
    </w:r>
  </w:p>
  <w:p>
    <w:pPr>
      <w:pStyle w:val="Header"/>
      <w:rPr/>
    </w:pPr>
    <w:r>
      <w:rPr/>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t>Nota per la Stampa</w:t>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36:00Z</dcterms:created>
  <dc:creator> </dc:creator>
  <dc:description/>
  <dc:language>en-US</dc:language>
  <cp:lastModifiedBy>Renata</cp:lastModifiedBy>
  <dcterms:modified xsi:type="dcterms:W3CDTF">2005-07-11T15:36:00Z</dcterms:modified>
  <cp:revision>2</cp:revision>
  <dc:subject/>
  <dc:title>Roma, 22 dicembre 1999</dc:title>
</cp:coreProperties>
</file>