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Roma, 19 giugno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DL DISCOTECHE: FIPE E SILB-FIPE DISAPPROVANO DISEGNO PROIBIZIONISTA, DISTRUGGE IL MERCATO E ALIMENTA L’ABUSIVIS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Il ddl approvato questa mattina dal Consiglio dei Ministri è un inaccettabile esempio di proibizionismo, lesivo del libero mercato e incurante delle esigenze del pubblico cui si rivolge: anticipo obbligatorio della chiusura, e sua unificazione su tutto il territorio nazionale, divieto di somministrazione di alcolici e superalcolici da una certa ora in poi sono misure schizofreniche, oltre che discutibili”. Così </w:t>
      </w:r>
      <w:r>
        <w:rPr>
          <w:rFonts w:cs="Arial" w:ascii="Arial" w:hAnsi="Arial"/>
          <w:b/>
          <w:sz w:val="24"/>
        </w:rPr>
        <w:t>Renato Giacchetto, presidente del Silb-Fipe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Fa una certa impressione il fatto che una proposta del genere venga da un Governo che si professa liberale, quindi attento alle esigenze di imprese e consumatori – gli fa eco </w:t>
      </w:r>
      <w:r>
        <w:rPr>
          <w:rFonts w:cs="Arial" w:ascii="Arial" w:hAnsi="Arial"/>
          <w:b/>
          <w:sz w:val="24"/>
        </w:rPr>
        <w:t>Ed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ommariva, direttore generale Fipe-Confcommercio</w:t>
      </w:r>
      <w:r>
        <w:rPr>
          <w:rFonts w:cs="Arial" w:ascii="Arial" w:hAnsi="Arial"/>
          <w:sz w:val="24"/>
        </w:rPr>
        <w:t xml:space="preserve"> - salvo poi ignorare gli uni e gli altri stabilendo regole che sono fuori da ogni libero mercato, in contrasto con la riforma federalistica dello Stato e miranti a sostituire un mercato reale - quello attuale fatto di oltre 250mila imprese e di 800mila posti di lavoro - con un mercato artificiale, sicuramente drogato dall’abusivismo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il Parlamento non dovesse apportare sostanziali modifiche al ddl, di cui – concludono Giacchetto e Sommariva – non possiamo non condividere le finalità generali, aprendolo a un confronto a 360 gradi con tutti i soggetti coinvolti e supportato da indagini conoscitive serie, trasparenti e strutturali le nostre imprese non lasceranno nulla di intentato perché non venga leso il diritto di intrattenimento dei cittadini e il diritto di impresa, oggi minati da un rigurgito di oscurantismo.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P.zza G.G. Belli 2   - Roma</w:t>
    </w:r>
  </w:p>
  <w:p>
    <w:pPr>
      <w:pStyle w:val="Footer"/>
      <w:jc w:val="center"/>
      <w:rPr>
        <w:sz w:val="24"/>
      </w:rPr>
    </w:pPr>
    <w:r>
      <w:rPr>
        <w:sz w:val="24"/>
      </w:rPr>
      <w:t xml:space="preserve">UFFICIO STAMPA – </w:t>
    </w:r>
    <w:r>
      <w:rPr>
        <w:b/>
        <w:sz w:val="24"/>
      </w:rPr>
      <w:t>Irene Picilli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  <w:t>tel. 06-58392136 cell. 338-38712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4945</wp:posOffset>
          </wp:positionH>
          <wp:positionV relativeFrom="paragraph">
            <wp:posOffset>2540</wp:posOffset>
          </wp:positionV>
          <wp:extent cx="817880" cy="1010920"/>
          <wp:effectExtent l="0" t="0" r="0" b="0"/>
          <wp:wrapNone/>
          <wp:docPr id="1" name="SilbDe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lbDe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49630" cy="1033780"/>
          <wp:effectExtent l="0" t="0" r="0" b="0"/>
          <wp:docPr id="2" name="Fipe%20euro%20gran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pe%20euro%20grand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</wp:posOffset>
              </wp:positionH>
              <wp:positionV relativeFrom="paragraph">
                <wp:posOffset>116840</wp:posOffset>
              </wp:positionV>
              <wp:extent cx="1485900" cy="800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2"/>
                            </w:rPr>
                            <w:t>FEDERAZIONE ITALIA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2"/>
                            </w:rPr>
                            <w:t xml:space="preserve">PUBBLICI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80"/>
                              <w:sz w:val="22"/>
                            </w:rPr>
                          </w:pPr>
                          <w:r>
                            <w:rPr>
                              <w:b/>
                              <w:color w:val="000080"/>
                              <w:sz w:val="22"/>
                            </w:rPr>
                            <w:t>ESERCIZ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9.2pt;mso-position-vertical-relative:text;margin-left:6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2"/>
                      </w:rPr>
                    </w:pPr>
                    <w:r>
                      <w:rPr>
                        <w:b/>
                        <w:color w:val="000080"/>
                        <w:sz w:val="22"/>
                      </w:rPr>
                      <w:t>FEDERAZIONE ITALIAN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2"/>
                      </w:rPr>
                    </w:pPr>
                    <w:r>
                      <w:rPr>
                        <w:b/>
                        <w:color w:val="000080"/>
                        <w:sz w:val="22"/>
                      </w:rPr>
                      <w:t xml:space="preserve">PUBBLICI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80"/>
                        <w:sz w:val="22"/>
                      </w:rPr>
                    </w:pPr>
                    <w:r>
                      <w:rPr>
                        <w:b/>
                        <w:color w:val="000080"/>
                        <w:sz w:val="22"/>
                      </w:rPr>
                      <w:t>ESERCIZ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1945</wp:posOffset>
              </wp:positionH>
              <wp:positionV relativeFrom="paragraph">
                <wp:posOffset>231140</wp:posOffset>
              </wp:positionV>
              <wp:extent cx="11430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 Black"/>
                              <w:sz w:val="5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56"/>
                            </w:rPr>
                            <w:t>SIL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4pt;mso-wrap-distance-left:9.05pt;mso-wrap-distance-right:9.05pt;mso-wrap-distance-top:0pt;mso-wrap-distance-bottom:0pt;margin-top:18.2pt;mso-position-vertical-relative:text;margin-left:32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Black" w:hAnsi="Arial Black" w:cs="Arial Black"/>
                        <w:sz w:val="56"/>
                      </w:rPr>
                    </w:pPr>
                    <w:r>
                      <w:rPr>
                        <w:rFonts w:cs="Arial Black" w:ascii="Arial Black" w:hAnsi="Arial Black"/>
                        <w:sz w:val="56"/>
                      </w:rPr>
                      <w:t>SIL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60145</wp:posOffset>
              </wp:positionH>
              <wp:positionV relativeFrom="paragraph">
                <wp:posOffset>802640</wp:posOffset>
              </wp:positionV>
              <wp:extent cx="36576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>COMUNICATO STA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7pt;mso-wrap-distance-left:9.05pt;mso-wrap-distance-right:9.05pt;mso-wrap-distance-top:0pt;mso-wrap-distance-bottom:0pt;margin-top:63.2pt;mso-position-vertical-relative:text;margin-left:9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t>COMUNICATO STAMP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4:06:00Z</dcterms:created>
  <dc:creator>Fipe Fipe</dc:creator>
  <dc:description/>
  <dc:language>en-US</dc:language>
  <cp:lastModifiedBy>Renata</cp:lastModifiedBy>
  <cp:lastPrinted>2003-06-19T15:09:00Z</cp:lastPrinted>
  <dcterms:modified xsi:type="dcterms:W3CDTF">2003-06-19T14:06:00Z</dcterms:modified>
  <cp:revision>2</cp:revision>
  <dc:subject/>
  <dc:title>“Il dl sulle discoteche approvato questa mattina dal Consiglio dei Ministri è un raro esempio di proibizionismo, lesivo del libero mercato e incurante delle esigenze del pubblico cui si rivolge: chiusura obbligatoria, divieto di vendita di alcol all’una,</dc:title>
</cp:coreProperties>
</file>