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Milano, 14 novembre 2001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RESCE IN ITALIA IL NUMERO DI BAR E RISTORANT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el 2001 saranno 3.500 i nuovi esercizi aper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oderata crescita dei consumi non frena l’espansione della rete di bar e ristoranti a testimonianza dei profondi cambiamenti intervenuti negli stili di vita (e alimentari) degli itali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ntre i consumi alimentari domestici sono praticamente fermi, quelli fuori casa  (in pizzerie, bar, ristoranti, gelaterie) avanzano a ritmi del 3-4% all’an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i, ogni famiglia italiana spende fuori casa, in media, 32 lire ogni 100 destinate al consumo alimentare. Ma la crescita dei pubblici esercizi non è soltanto quantitativa. Entrano sul mercato nuove formule di locali che al caffè uniscono la vendita di servizi e prodotti. E’ questo il caso dei 25 locali che hanno ottenuto in questi giorni dalla Fipe i 5 miliardi messi a disposizione dal Ministero delle Attività Produttive per affiancare alla tradizionale attività di somministrazione quella nuova di vendita di beni e servizi. Si tratta del primo finanziamento pubblico a disposizione dei pubblici esercizi per sviluppare nuove formule di vend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cono, così, il restau-fashion (ristorazione e moda-abbigliamento), lo young bar (un locale dove insieme ad una birra è possibile comprare lo zainetto o il cappellino “trendy”), il wine bar dove insieme alla degustazione di vini è possibile acquistare libri sull’abbinamento cibi-vini, cavatappi, bicchieri e ogni altro oggetto legato alla cultura ed al consumo di v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il bar diventa anche il luogo dove le nuove tecnologie si affermano per dare ai clienti nuovi servizi. Entro i prossimi tre mesi saranno quattromila i bar che disporranno del totobit, il sistema telematico per la ricarica on-line dei telefoni cellulari, e entro il 2002 diecimila esercizi saranno dotati di un registratore di cassa di ultima generazione, l’e-cash, da dove si potranno effettuare pagamenti di bollette, multe, bolli auto e altro anc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bbiamo iniziato con decisione – dichiara Edi Sommariva, Direttore Generale di Fipe-Confcommercio – un percorso verso l’innovazione della nostra rete di pubblici esercizi. Non si tratta di rinnegare la tradizione, anzi oggi una delle scelte più innovative è proprio quella di riscoprire la tradizione della nostra cultura dell’ospitalità. Sappiamo, tuttavia, che gli stili di vita cambiano, i modelli culturali anche ed è necessario, allora, essere in linea con i nuovi bisogni dei consumatori. Da questa consapevolezza nasce la volontà di dar vita ad un premio all’innovazione nel mercato del consumo alimentare, ma anche del tempo libero e dell’intrattenimento in grado di coinvolgere l’intera filiera (produttori, grossisti ed esercenti). L’obiettivo che ci proponiamo è di stimolare il cambiamento e la qualificazione dell’offerta per dare ai clienti servizi sempre migliori”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5875</wp:posOffset>
          </wp:positionV>
          <wp:extent cx="1656715" cy="527050"/>
          <wp:effectExtent l="0" t="0" r="0" b="0"/>
          <wp:wrapNone/>
          <wp:docPr id="2" name="Confcommercio%20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nfcommercio%20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DERAZIONE ITALIANA PUBBLICI ESERCIZI</w:t>
    </w:r>
  </w:p>
  <w:p>
    <w:pPr>
      <w:pStyle w:val="Footer"/>
      <w:ind w:left="-540" w:hanging="0"/>
      <w:rPr/>
    </w:pPr>
    <w:r>
      <w:rPr/>
      <w:t>00153 ROMA – Piazza G.G. Belli 2</w:t>
      <w:tab/>
      <w:t>E-mail: stampa@fipe.it</w:t>
    </w:r>
  </w:p>
  <w:p>
    <w:pPr>
      <w:pStyle w:val="Footer"/>
      <w:ind w:left="-540" w:hanging="0"/>
      <w:rPr>
        <w:lang w:val="en-GB"/>
      </w:rPr>
    </w:pPr>
    <w:r>
      <w:rPr>
        <w:lang w:val="en-GB"/>
      </w:rPr>
      <w:t>Tel. (06) 58.39.21 Fax (06) 58.18.682</w:t>
      <w:tab/>
      <w:t>Web: www.fipe.it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right" w:pos="9638" w:leader="none"/>
      </w:tabs>
      <w:ind w:left="270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925195" cy="1129665"/>
          <wp:effectExtent l="0" t="0" r="0" b="0"/>
          <wp:wrapNone/>
          <wp:docPr id="1" name="Fipe%20euro%20gr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pe%20euro%20gra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right" w:pos="9638" w:leader="none"/>
      </w:tabs>
      <w:ind w:left="2700" w:hanging="0"/>
      <w:rPr>
        <w:rFonts w:ascii="Arial" w:hAnsi="Arial" w:cs="Arial"/>
        <w:b/>
        <w:b/>
        <w:bCs/>
        <w:sz w:val="56"/>
      </w:rPr>
    </w:pPr>
    <w:r>
      <w:rPr>
        <w:rFonts w:cs="Arial" w:ascii="Arial" w:hAnsi="Arial"/>
        <w:b/>
        <w:bCs/>
        <w:sz w:val="56"/>
      </w:rPr>
      <w:t>Comunicato Stampa</w:t>
    </w:r>
  </w:p>
  <w:p>
    <w:pPr>
      <w:pStyle w:val="Header"/>
      <w:tabs>
        <w:tab w:val="clear" w:pos="4819"/>
        <w:tab w:val="right" w:pos="9638" w:leader="none"/>
      </w:tabs>
      <w:ind w:left="2700" w:hanging="0"/>
      <w:rPr>
        <w:rFonts w:ascii="Arial" w:hAnsi="Arial" w:cs="Arial"/>
        <w:b/>
        <w:b/>
        <w:bCs/>
        <w:sz w:val="56"/>
      </w:rPr>
    </w:pPr>
    <w:r>
      <w:rPr>
        <w:rFonts w:cs="Arial" w:ascii="Arial" w:hAnsi="Arial"/>
        <w:b/>
        <w:bCs/>
        <w:sz w:val="56"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03:00Z</dcterms:created>
  <dc:creator>Renata</dc:creator>
  <dc:description/>
  <dc:language>en-US</dc:language>
  <cp:lastModifiedBy>Renata</cp:lastModifiedBy>
  <dcterms:modified xsi:type="dcterms:W3CDTF">2001-11-14T12:03:00Z</dcterms:modified>
  <cp:revision>2</cp:revision>
  <dc:subject/>
  <dc:title>Roma, 22 dicembre 1999</dc:title>
</cp:coreProperties>
</file>